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ISTOTNE POSTANOWIENIA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zawarta w dniu .......................... pomiędzy :</w:t>
      </w:r>
    </w:p>
    <w:p>
      <w:pPr>
        <w:pStyle w:val="Normal"/>
        <w:jc w:val="both"/>
        <w:rPr/>
      </w:pPr>
      <w:r>
        <w:rPr>
          <w:b/>
          <w:sz w:val="22"/>
        </w:rPr>
        <w:t xml:space="preserve">Powiatowym Zarządem Dróg w Sejnach, </w:t>
      </w:r>
      <w:r>
        <w:rPr>
          <w:sz w:val="22"/>
        </w:rPr>
        <w:t>ul. Marchlewskiego 19, 16-500 Sejny</w:t>
      </w:r>
      <w:r>
        <w:rPr>
          <w:b/>
          <w:sz w:val="22"/>
        </w:rPr>
        <w:t xml:space="preserve"> </w:t>
      </w:r>
      <w:r>
        <w:rPr>
          <w:sz w:val="22"/>
        </w:rPr>
        <w:t>- zwanym w dalszej treści umowy  „Zamawiającym ” reprezentowanym przez 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sz w:val="22"/>
        </w:rPr>
        <w:t xml:space="preserve">Aleksandra Niedźwiedź – Kierownika PZD w Sejnach , 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 Dostawcą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360" w:hanging="397"/>
        <w:jc w:val="both"/>
        <w:rPr/>
      </w:pPr>
      <w:r>
        <w:rPr>
          <w:sz w:val="22"/>
        </w:rPr>
        <w:t xml:space="preserve">Przedmiotem umowy jest </w:t>
      </w:r>
      <w:r>
        <w:rPr>
          <w:rFonts w:eastAsia="Arial"/>
          <w:sz w:val="22"/>
          <w:szCs w:val="20"/>
          <w:lang w:eastAsia="en-US"/>
        </w:rPr>
        <w:t>dostawa ciągnika rolniczego dla Powiatowego Zarządu Dróg w Sejnach o następujących danych i parametrach technicznych</w:t>
      </w:r>
      <w:r>
        <w:rPr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360" w:hanging="397"/>
        <w:jc w:val="both"/>
        <w:rPr>
          <w:sz w:val="22"/>
        </w:rPr>
      </w:pPr>
      <w:r>
        <w:rPr>
          <w:sz w:val="22"/>
        </w:rPr>
        <w:t>Dostawca oświadcza, że jest właścicielem ciągnika 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Ustala się termin realizacji zamówienia 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7</w:t>
      </w:r>
    </w:p>
    <w:p>
      <w:pPr>
        <w:pStyle w:val="TextBody"/>
        <w:numPr>
          <w:ilvl w:val="0"/>
          <w:numId w:val="10"/>
        </w:numPr>
        <w:rPr>
          <w:sz w:val="22"/>
        </w:rPr>
      </w:pPr>
      <w:r>
        <w:rPr>
          <w:sz w:val="22"/>
        </w:rPr>
        <w:t>Dostawca  otrzyma należność za dostarczony przedmiot zamówienia w wysokości ....................</w:t>
      </w:r>
    </w:p>
    <w:p>
      <w:pPr>
        <w:pStyle w:val="TextBody"/>
        <w:numPr>
          <w:ilvl w:val="0"/>
          <w:numId w:val="10"/>
        </w:numPr>
        <w:rPr>
          <w:sz w:val="22"/>
        </w:rPr>
      </w:pPr>
      <w:r>
        <w:rPr>
          <w:sz w:val="22"/>
        </w:rPr>
        <w:t>Należność za dostarczony przedmiot zamówienia zostanie opłacona w następujących rat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I rata w wysokości 60.000,00zł w terminie 7dni od dostarczenia zamawiającemu  przedmiotu um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II i III rata w równych częściach do końca listopada 2007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Należność za dostarczony przedmiot zamówienia zostanie opłacona przez Zamawiającego w formie przelewu w terminie jak w pkt. 2 od otrzymania faktury i otrzymania przedmiotu zamówienia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W przypadku odstąpienia od umowy przez Zamawiającego z powodu okoliczności, za które ponosi odpowiedzialność Dostawca,  Dostawca zapłaci karę Zamawiającemu w wysokości 10% wartości umowy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W przypadku odstąpienia od umowy przez Dostawcę z powodu okoliczności, za które ponosi odpowiedzialność Zamawiający,  Zamawiający  zapłaci karę Dostawcy w wysokości 10% wartości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 sprawach nie uregulowanych niniejszą umową obowiązują przepisy Kodeksu Cywilnego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Umowę sporządzono w dwóch jednobrzmiących egzemplarzach po 1 egz. dla każdej ze stro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az załączników do umowy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ofe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specyfikacja istotnych warunków zamówieni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AMAWIAJĄCY                                                                                                 WYKONAWC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both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Cs w:val="20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jc w:val="both"/>
    </w:pPr>
    <w:rPr>
      <w:b/>
      <w:bCs/>
      <w:sz w:val="22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1:00Z</dcterms:created>
  <dc:creator>PZD</dc:creator>
  <dc:description/>
  <dc:language>en-US</dc:language>
  <cp:lastModifiedBy>powiatowy zarząd dróg</cp:lastModifiedBy>
  <cp:lastPrinted>2007-09-07T08:18:00Z</cp:lastPrinted>
  <dcterms:modified xsi:type="dcterms:W3CDTF">2007-09-07T06:18:00Z</dcterms:modified>
  <cp:revision>5</cp:revision>
  <dc:subject/>
  <dc:title>§1</dc:title>
</cp:coreProperties>
</file>