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</w:t>
      </w:r>
      <w:r>
        <w:rPr>
          <w:b/>
          <w:bCs/>
        </w:rPr>
        <w:t xml:space="preserve">            Wykaz sprzętu do sypania mieszanką piaskowo-solną</w:t>
      </w:r>
    </w:p>
    <w:p>
      <w:pPr>
        <w:pStyle w:val="Normal"/>
        <w:ind w:firstLine="540"/>
        <w:rPr/>
      </w:pPr>
      <w:r>
        <w:rPr/>
        <w:t xml:space="preserve">           </w:t>
      </w:r>
      <w:r>
        <w:rPr>
          <w:sz w:val="22"/>
        </w:rPr>
        <w:t xml:space="preserve">adres oferent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01"/>
        <w:gridCol w:w="8869"/>
      </w:tblGrid>
      <w:tr>
        <w:trPr>
          <w:trHeight w:val="17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NOŚN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ać jak najdokładniej parametry techniczne  typu marka, rok produkcji, liczba sprawnych napędzanych osi it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Obowiązkowo należy podać czy nośnik jest własny czy będzie wynajęt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 xml:space="preserve">PIASKARKO-SOLARKA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ać jak najdokładniej parametry techniczne  typu : ładowność, sposób dozowania ilości mieszanki, rodzaj posuwu taśmy (ciągły, skokowy), napęd taśmy i wirnika rozsypującego materiał ( podać szczegółow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6"/>
              </w:rPr>
              <w:t>Obowiązkowo należy podać czy sprzęt jest własny czy będzie wynajęty</w:t>
            </w:r>
          </w:p>
        </w:tc>
      </w:tr>
      <w:tr>
        <w:trPr>
          <w:trHeight w:val="2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44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205740</wp:posOffset>
                </wp:positionV>
                <wp:extent cx="313372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77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(data, pieczątka, podpis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8pt;mso-wrap-distance-left:9.05pt;mso-wrap-distance-right:9.05pt;mso-wrap-distance-top:0pt;mso-wrap-distance-bottom:0pt;margin-top:16.2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77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>(data, pieczątka, podpis oferen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 xml:space="preserve">W przypadku wynajętego nośnika bądź osprzętu oferent jest zobowiązany  dołączyć do swojej oferty umowy o użyczeniu nośnika  bądź osprzętu na okres zimowy 2018/2019 podpisanego przez obie strony tj. przez  Użyczającego i Wynajmującego – w celu akceptacji przez Zamawiając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3:00Z</dcterms:created>
  <dc:creator>powiatowy zarząd dróg</dc:creator>
  <dc:description/>
  <cp:keywords/>
  <dc:language>en-US</dc:language>
  <cp:lastModifiedBy>Pawel</cp:lastModifiedBy>
  <cp:lastPrinted>2016-10-24T08:52:00Z</cp:lastPrinted>
  <dcterms:modified xsi:type="dcterms:W3CDTF">2019-01-17T10:07:00Z</dcterms:modified>
  <cp:revision>13</cp:revision>
  <dc:subject/>
  <dc:title/>
</cp:coreProperties>
</file>